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 Главного государственного санитарного врача РФ от 15.05.2013 N 26 (в ред. от 27.08.2015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I. Требования к приему детей в дошкольные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разовательные организации, режиму дня и организаци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спитательно-образовательного процесса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9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10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4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II. Требования к организации физического воспитания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ительность занятия с каждым ребенком составляет 6 - 10 мину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  <w:r>
        <w:br w:type="page"/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2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комендуемое количество детей в группе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занятий по физическому развитию и их продолжительность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ависимости от возраста детей в минутах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8"/>
        <w:gridCol w:w="2240"/>
        <w:gridCol w:w="2240"/>
        <w:gridCol w:w="2240"/>
        <w:gridCol w:w="2592"/>
      </w:tblGrid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раст детей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1 г. до 1 г. 6 м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1 г. 7 м. до 2 лет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 лет 1 м. до 3 лет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рше 3 лет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Число детей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- 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- 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 - 1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я группа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Длительность заняти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 - 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 - 1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 - 1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 младшей группе - 15 мин.,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 средней группе - 20 мин.,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 старшей группе - 25 мин.,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 подготовительной группе - 30 мин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2.7. При организации плавания детей используются бассейны, отвечающие санитарно-эпидемиологическим </w:t>
      </w:r>
      <w:hyperlink r:id="rId5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 xml:space="preserve"> к плавательным бассейна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43F66E58CA385621B5C7279B5866AD281DDD5D5E17FC622E651D9D6CB909E582614E42362FB47OEu9N" TargetMode="External"/><Relationship Id="rId3" Type="http://schemas.openxmlformats.org/officeDocument/2006/relationships/hyperlink" Target="consultantplus://offline/ref=00243F66E58CA385621B5C7279B5866AD281DDD5D5E17FC622E651D9D6CB909E582614E42362FB47OEu9N" TargetMode="External"/><Relationship Id="rId4" Type="http://schemas.openxmlformats.org/officeDocument/2006/relationships/hyperlink" Target="consultantplus://offline/ref=00243F66E58CA385621B5C7279B5866AD281DDD5D5E17FC622E651D9D6CB909E582614E42362FB47OEu9N" TargetMode="External"/><Relationship Id="rId5" Type="http://schemas.openxmlformats.org/officeDocument/2006/relationships/hyperlink" Target="consultantplus://offline/ref=00243F66E58CA385621B5C7279B5866AD788D8DAD5E222CC2ABF5DDBD1C4CF895F6F18E52362FAO4u3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02:00Z</dcterms:created>
  <dc:creator>1</dc:creator>
  <dc:description/>
  <dc:language>en-US</dc:language>
  <cp:lastModifiedBy>Зульфия</cp:lastModifiedBy>
  <dcterms:modified xsi:type="dcterms:W3CDTF">2018-01-14T17:02:00Z</dcterms:modified>
  <cp:revision>2</cp:revision>
  <dc:subject/>
  <dc:title>Постановление Главного государственного санитарного врача РФ от 15</dc:title>
</cp:coreProperties>
</file>